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объекта жилищного фонда по адресу: город Псков, улица Советской Армии, дом </w:t>
      </w:r>
      <w:r>
        <w:rPr>
          <w:szCs w:val="28"/>
        </w:rPr>
        <w:t xml:space="preserve">№ 119/35 квартира № 1, находящего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Анашихину Дмитрию Николаевичу по договору купли-продажи - квартиры, общей площадью 33,1 кв.м, по адресу: город Псков, улица Советской Армии, дом № 119/35 квартира № 1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, за установленную независимым оценщиком цену 59</w:t>
      </w:r>
      <w:r>
        <w:rPr>
          <w:sz w:val="28"/>
        </w:rPr>
        <w:t xml:space="preserve"> 000 рублей (Пятьдесят девять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 И.С.Чередни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И.Барыш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по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М.А.Мус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председателя Комитета прав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С.Н.Хм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8:00Z</dcterms:created>
  <dc:creator>1</dc:creator>
  <dc:description/>
  <dc:language>en-US</dc:language>
  <cp:lastModifiedBy>Ария А. Голубева</cp:lastModifiedBy>
  <cp:lastPrinted>2011-09-21T12:05:00Z</cp:lastPrinted>
  <dcterms:modified xsi:type="dcterms:W3CDTF">2013-06-18T13:58:00Z</dcterms:modified>
  <cp:revision>2</cp:revision>
  <dc:subject/>
  <dc:title>Проект</dc:title>
</cp:coreProperties>
</file>